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语言问题》赵元任著，商务印书馆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语言与文化》罗常培著，语文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汉语语法分析问题》吕叔湘著，商务印书馆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修辞学发凡》陈望道著，上海教育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汉语方言概要》袁家骅等著文字改革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马氏文通》马建忠著，商务印书馆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汉语音韵》王力著，中华书局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训诂简论》陆宗达著，北京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语言学史》王力著，山西人民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文字学》唐兰著，上海古籍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历代语言学论文选注》吴文祺、张世禄主编，上海教育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普通语言学教程》（瑞士）索绪尔著，高名凯译，岑麒祥、叶蜚声校注，商务印书馆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语言论》高名凯著，商务印书馆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语言学名著选读》胡明扬主编，中国人民大学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应用语言学》刘涌泉、乔毅编者，上海外语教育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马克思恩格斯论文学与艺术》陆梅林辑注，人民文学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在延安文艺座谈会上的讲话》毛泽东著，见《毛泽东选集》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卷，人民出版社，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邓小平论文艺》中共中央宣传部文艺局编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历代文论选》郭绍虞主编，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文心雕龙选译》刘勰著，周振甫译注，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诗学》亚里斯多德著，罗念生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文艺理论史精读文献》章安祺编，中国人民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世纪西方美学名著选》蒋孔阳主编，复旦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美学史》朱光潜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文学理论》（美）韦勒克、沃伦著，刘象愚等译，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比较文学与文学理论》（美）韦斯坦因著，刘象愚译，辽宁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诗经选》余冠英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楚辞选》马茂元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论语译注》杨伯峻译注，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孟子译注》杨伯峻译注，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庄子今注今译》陈鼓应译注，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乐府诗选》余冠英选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史记选》王伯祥选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陶渊明集》逮钦立校注，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李白诗选》复旦大学中文系古典文学教研组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杜甫诗选》萧涤非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李商隐选集》周振甫选注，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宋八家文选》牛宝彤选，甘肃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人小说》汪辟疆校录，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诗选》中国社会科学院文学所编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宋词选》中国社科院文学所编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宋诗选注》钱钟书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苏轼选集》王水照选注，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元人杂剧选》顾肇仓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辛弃疾词选》朱德才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厢记》王实甫著，王季思校注，人民文学出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三国演义》罗贯中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水浒传》施耐庵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游记》吴承恩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今古奇观》抱瓮老人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牡丹亭》汤显祖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聊斋志异选》张友鹤选注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儒林外史》吴敬梓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红楼梦》曹雪芹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长生殿》洪昇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桃花扇》孔尚任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老残游记》刘鹗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鲁迅小说集》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野草》鲁迅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女神》郭沫若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重印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郁达夫小说集》浙江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新月诗选》陈梦家编，上海书店复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子夜》茅盾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家》巴金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沈从文小说选集》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骆驼祥子》老舍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曹禺选集》曹禺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艾青诗选》艾青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围城》钱钟书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赵树理选集》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现代派诗选》蓝棣之编选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创业史》（第一部）柳青著，中国青年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茶馆》老舍著，收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茶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&gt;&lt;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龙须沟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》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王蒙代表作》张学正编，黄河文艺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白鹿原》陈忠实著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余光中精品文集》，安徽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台湾小说选》，《台湾小说选》编辑委员会选编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当代文学作品选》王庆生主编，华中师范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希腊的神话和传说》（德）斯威布著，楚图南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俄狄浦斯王》（《索福克勒斯悲剧二种》）罗念生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神曲》（意）但丁著，王维克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哈姆莱特》（《莎士比亚悲剧四》）卞之琳译，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伪君子》（法）莫里哀著，李健吾译，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浮士德》（德）歌德著，董问樵译，复旦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悲惨世界》（法）雨果著，李丹、方于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-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红与黑》（法）司汤达著，郝运译，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高老头》（法）巴尔扎克著，傅雷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双城记》（英）狄更斯著，石永礼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德伯家的苔丝》（英）哈代著，张谷若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卡拉马佐夫兄弟》（俄）陀思妥耶夫斯基著，耿济之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安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卡列尼娜》（俄）托尔斯泰著，周扬、谢索台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母亲》（俄）高尔基著，瞿秋白等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百年孤独》（哥伦比亚）加西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尔克斯著，黄锦炎等译，上海译文出版社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喧哗与骚动》（美）福克纳著，李文俊译，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等待戈多》（法）萨缪埃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贝克特著，收《荒诞派戏剧选》外国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沙恭达罗》（印）迦梨陀娑著，季羡林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泰戈尔诗选》（印）冰心译，湖南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雪国》（日）川端康成著，高慧勤译，漓江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一千零一夜》（阿拉伯）纳训译，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外国文学作品选》（两卷本）郑克鲁编，复旦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color w:val="191919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29Z</dcterms:created>
  <dc:creator>Administrator</dc:creator>
  <dc:description/>
  <dc:language>en-US</dc:language>
  <cp:lastModifiedBy>Administrator</cp:lastModifiedBy>
  <dcterms:modified xsi:type="dcterms:W3CDTF">2013-10-21T05:18:03Z</dcterms:modified>
  <cp:revision>0</cp:revision>
  <dc:subject/>
  <dc:title>1、《语言问题》赵元任著，商务印书馆，1980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