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 w:before="0" w:after="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诗经直解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陈子展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复旦大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史记注译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王利器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三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唐宋词选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夏承焘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中国青年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5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古文观止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清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吴楚材、吴调侯选编；安秋平点校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中华书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儒林外史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清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吴敬梓著，张慧剑校注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5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雷雨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曹禺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边城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沈从文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沈从文文集第六集，花城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平凡的世界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路遥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华夏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尘埃落定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阿来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余秋雨简要读本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余秋雨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文汇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0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奥德赛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古希腊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荷马著，王焕生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1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神曲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意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但丁著，王维克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1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傲慢与偏见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英）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奥斯丁著，王科一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上海译文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1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悲惨世界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法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雨果著，李丹、方于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1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包法利夫人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法）福楼拜，许渊冲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译林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1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约翰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克利斯朵夫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法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罗曼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罗兰著，傅雷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5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1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追忆似水年华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法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马塞尔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普鲁斯特著，李恒基、徐继曾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译林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1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忏悔录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法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卢梭著，周士良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商务印书馆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6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蒙田散文集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法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蒙田著，黄建华、黄迅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浙江文艺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2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德伯家的苔丝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托马斯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哈代，张谷若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2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草叶集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美）惠特曼著，楚图南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2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白鲸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美）麦尔维尔著，曹庸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上海译文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2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飘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美）玛格丽特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米切尔著，戴侃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外国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2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喧哗与骚动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福克纳著，李文俊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上海译文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第二十二条军规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约瑟夫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海勒著，杨恝等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译林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雪国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日）川端康成著，叶渭渠、唐月梅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译林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0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2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安娜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卡列尼娜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俄）列夫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托尔斯泰著，高惠群、石国生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上海译文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2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罪与罚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俄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陀思妥耶夫斯基著，岳麟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上海译文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2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百年孤独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哥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加西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马尔克斯著，高长荣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中国文联出版公司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3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不能承受的生命之轻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捷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米兰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昆德拉著，许钧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上海译文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0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3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中国哲学简史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冯友兰著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北京大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周易译注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周振甫译注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中华书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老子新译》（修订本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任继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上海古籍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庄子今注今译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陈鼓应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中华书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孟子选译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杨伯峻译注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荀子选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战国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荀况著，张觉撰方孝博选注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5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韩非子选注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沈玉成、郭咏志选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上海古籍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3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西方文明史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罗伯特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E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勒纳著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商务印书馆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3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理想国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希腊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柏拉图著，郭斌和、张竹明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商务印书馆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4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形而上学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希腊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亚里士多德著，吴寿彭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商务印书馆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4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国富论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英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亚当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斯密著，商务印书馆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4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实践理性批判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德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康德著，蓝公武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商务印书馆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6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4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存在与时间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德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海德格尔著，陈嘉映、王庆节合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三联书店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4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查拉斯图拉如是说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德）尼采著，周国平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青海人民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4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存在与虚无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法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让保尔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特著 陈宣良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三联书店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4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精神分析引论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奥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弗洛伊德著，高觉敷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商务印书馆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4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小逻辑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德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黑格尔著，贺麟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商务印书馆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0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4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伦理学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荷）斯宾诺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商务印书馆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4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人性论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英）休谟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商务印书馆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5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社会契约论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法）卢梭著，何兆武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商务印书馆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战争论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德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克劳塞维茨著，中国人民解放军军事科学院小组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商务印书馆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5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情爱论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保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瓦西列夫著，赵永穆等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当代世界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0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5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经济学原理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曼昆著，梁小民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三联书店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5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科学与人类行为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斯金纳著，谭力海等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华夏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5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后工业社会的来临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丹尼尔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贝尔著 高銛、王宏周、魏章玲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新华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5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在市场里交谈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汪丁丁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上海人民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0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5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文明消失的现代启悟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盖山林、盖志毅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内蒙古大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0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5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第二性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法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西蒙娜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德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波伏娃著，陶铁柱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中国书籍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5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新教伦理与资本主义精神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德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马克斯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韦伯著，彭强、黄晓京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陕西师范大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0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6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论法的精神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法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孟德斯鸠著，张雁深等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商务印书馆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7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; </w:t>
        <w:br/>
        <w:t>6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历史研究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英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汤因比著，刘北成、郭小凌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上海人民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6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人生五大问题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法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莫罗阿著，傅雷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三联书店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6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人性的弱点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卡耐基著，中国文联出版公司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6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西方美学史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朱光潜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人民文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0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6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美的历程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李泽厚著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天津社会科学院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0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6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权力的转移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美）阿尔温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托夫勒著，刘红等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中共中央党校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6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文明的冲突与世界秩序的重建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美）亨廷顿著，周琪等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新华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0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6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马克思主义经典著作选读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德）马克思、恩格斯著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人民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6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毛泽东选集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毛泽东著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人民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7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邓小平文选》（第三卷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邓小平著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人民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7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守望的距离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周国平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北岳文艺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0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7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完全成长手册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美）爱德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赖利著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上海人民出版社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7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乡土中国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费孝通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三联书店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7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中国人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林语堂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学林出版社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7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曾国藩家书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曾国藩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岳麓书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7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与鲁迅相遇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钱理群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三联书店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0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7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六大师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奥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斯蒂芬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茨威格著 黄明嘉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漓江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7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未来之路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美）比尔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盖茨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北京大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7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大学人文读本》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卷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夏中义主编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广西师大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0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8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大学生与现代社会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朱永新等编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高等教育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0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8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春华秋实》上册，李曙明等编，中国文化艺术出版社；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jc w:val="left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8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科学史及其与哲学和宗教的关系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英）丹皮尔著，李衍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商务印书馆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8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世界史上的科学技术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美）詹姆斯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E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麦克莱伦第三、哈罗德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多恩著，王鸣阳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上海科技教育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0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8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世纪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个科学难题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编写组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吉林人民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8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技术发展简史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美）乔治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巴萨拉著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复旦大学出版社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8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科学革命的结构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库恩著，李宝恒、纪树立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上海科学技术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8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科学的社会功能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英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J·D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贝尔纳著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商务印书馆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8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8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院士思维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卢嘉锡等主编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安徽教育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0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8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再创未来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--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世界杰出科学家访谈录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托马斯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A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巴斯著，李尧、张志峰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三联书店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9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科学是美丽的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沈致远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上海科教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0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9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科学研究的艺术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英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贝弗里奇著，陈捷著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科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7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9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现代科学技术基础知识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宋健主编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科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9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高科技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高思维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约翰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奈斯比特等著，尹萍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科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7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94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卡文迪什实验室：现代科学革命的圣地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阎康年著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河北大学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95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生机勃勃的尘埃：地球生命的起源和进化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克里斯蒂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德迪夫著，王玉山等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上海科技教育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；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96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生命的线索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（英）约翰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苏尔斯顿、乔治娜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费著，杨焕明等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中信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03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9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中国创造学概论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刘仲林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天津人民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01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98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激情澎湃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--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科学家的内心世界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刘易斯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沃尔珀特、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[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英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]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艾利森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理查兹著，柯欣瑞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上海科技教育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9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世界的终极镜像：反物质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英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戈登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弗雷著江向东等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上海科技教育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2002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 xml:space="preserve">年版； 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br/>
        <w:t>10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、《野兽之美》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(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纳塔莉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安吉尔著，李斯、胡冬霞译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时事出版社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997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年版；</w:t>
      </w:r>
    </w:p>
    <w:p>
      <w:pPr>
        <w:pStyle w:val="Normal"/>
        <w:rPr>
          <w:rFonts w:ascii="宋体" w:hAnsi="宋体" w:eastAsia="宋体" w:cs="宋体"/>
          <w:color w:val="191919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color w:val="191919"/>
          <w:sz w:val="19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8:33Z</dcterms:created>
  <dc:creator>Administrator</dc:creator>
  <dc:description/>
  <dc:language>en-US</dc:language>
  <cp:lastModifiedBy>Administrator</cp:lastModifiedBy>
  <dcterms:modified xsi:type="dcterms:W3CDTF">2013-10-21T05:18:53Z</dcterms:modified>
  <cp:revision>0</cp:revision>
  <dc:subject/>
  <dc:title>1、《诗经直解》,陈子展,复旦大学出版社1983年版; _x000b_2、《史记注译》,王利器,三秦出版社1988年版; _x000b_3、《唐宋词选》,夏承焘,中国青年出版社1959年版; _x000b_4、《古文观止》,[清]吴楚材、吴调侯选编；安秋平点校,中华书局1987年版; _x000b_5、《儒林外史》,[清]吴敬梓著，张慧剑校注,人民文学出版社1958年版; _x000b_6、《雷雨》,曹禺,人民文学出版社1994年版;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