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 w:before="0" w:after="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一、第一学年读书活动推荐书目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——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必读书目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水浒传（施耐庵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三国演义（罗贯中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红楼梦（曹雪芹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西游记（吴承恩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围城（钱钟书）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论语（孔子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——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选读书目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道德经（老子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唐诗三百首（蘅塘退士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孙子兵法（孙武）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史记选（司马光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红岩（罗广斌等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家（巴金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子夜（茅盾）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茶馆（老舍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雷雨（曹禺）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芙蓉镇（古华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傅雷家书（傅雷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中国人（林语堂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文化苦旅（余秋雨）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万历十五年（黄仁宇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赫逊河畔谈中国历史（黄仁宇）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资本主义与二十一世纪（黄仁宇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中国大学人文启思录（第一、二、三、四卷，华中理工大学出版社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中国：传统与变革（美，费正清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中国科学思想史（英，李约瑟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苏菲的世界（挪威，贾德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钢铁是怎样炼成的（俄，奥斯特洛夫斯基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红与黑（法，司汤达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安娜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卡列尼娜（俄，托尔斯泰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牛虻（爱尔兰，伏尼契） 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爱弥儿（法，卢梭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微软之路（美，盖茨） 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新教伦理与资本主义精神（德，韦伯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共产党宣言（德，马克思）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哈姆莱特（英，莎士比亚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威尼斯商人（英，莎士比亚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理想国（古希腊，柏拉图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老人与海（美，海明威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二、第二学年读书活动推荐书目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（一）经济学类各专业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——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必读书目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经济学原理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曼昆，北京三联书店，北京大学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 xml:space="preserve">    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博弈论平话（王则柯，中国经济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 xml:space="preserve">    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信息规则——网络经济的策略指导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夏皮罗，瓦里安，中国人民大学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 xml:space="preserve">    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生活中的经济学（茅于轼，三联书店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 xml:space="preserve">    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文化传统与经济组织（王询，东北财经大学出版社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——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选读书目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资本论（第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—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卷）（马克思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 xml:space="preserve">    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国民财富的性质与原因的研究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英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亚当斯密，商务印书馆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 xml:space="preserve">    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政治经济学及赋税原理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英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大卫李嘉图，商务印书馆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经济学原理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英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马歇尔，商务印书馆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 xml:space="preserve">    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就业、利息与货币通论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英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凯恩斯，商务印书馆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西方经济学名著提要（宋承先，江西人民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WTO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法律规则与非关税壁垒约束机制（王海洋，上海财经大学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格林斯潘效应（谢毅斌译，机械工业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政府为什么干预经济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斯蒂格里茨，中国物资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走进风险的世界（樊纲，广东经济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时间简史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霍金，湖南科技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当代经济学与中国经济（杨小凯，中国社会科学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在经济学与哲学之间（汪丁丁，中国社会科学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竞争优势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迈克尔波特，华夏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竞争战略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迈克尔波特，华夏出版社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管理学（第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版）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孔茨，中国经济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（二）管理类各专业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——必读书目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管理学（第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版）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孔茨，中国经济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第五项修炼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彼得圣吉，上海三联书店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经济漫谈录（厉以宁，北京大学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博弈论平话（王则柯，中国经济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信息规则——网络经济的策略指导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夏皮罗，瓦里安，中国人民大学出版社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——选读书目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管理与组织行为经典选读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麦特森，伊万舍维奇，机械工业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旅游美学（庄志民，上海三联书店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产品欺诈及其防治（刘福谦，法律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破产欺诈及其防治（陈正云，法律出版社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生活中的经济学（茅于轼，三联书店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文化传统与经济组织（王询，东北财经大学出版社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竞争优势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迈克尔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波特，华夏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竞争战略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迈克尔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波特，华夏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美国公司财务——弱所有者，强管理者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马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洛普，上海远东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走进风险的世界（樊纲，广东经济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时间简史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霍金，湖南科技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西方经济学名著提要（宋承先，江西人民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经济数学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温特劳布，经济科学出版社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Web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广告指南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]Jim Sterne,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浙江科技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骚动与喧哗——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IT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业随笔（方兴东，海洋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营销精要（第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—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卷）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LEC.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东京法思株式会社，复旦大学出版社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（三）文学类各专业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——必读书目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时间简史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霍金，湖南科技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Web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广告指南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]Jim Sterne,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浙江科技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广告精要（第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—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卷）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LEC.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东京法思株式会社，复旦大学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中国：传统与变革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费正清，江苏人民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中国艺术艺境论（蒲震元，北京大学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——选读书目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艺境（宗白华，北京大学出版社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西方人文主义传统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英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阿伦布洛克，三联书店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生活中的经济学（茅于轼，三联书店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营销精要（第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—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卷）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LEC.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东京法思株式会社，复旦大学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开创数字化未来（虞有澄，三联书店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宝洁的观点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查尔斯戴克，内蒙古人民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实效的广告——达彼思经营哲学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罗瑟瑞夫斯，内蒙古人民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整合营销传播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舒尔兹，内蒙古人民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世界广告史话（樊志音，中国友谊出版公司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中外广告精品综胜（孙晓丽，中国广播电视出版社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（四）法学类各专业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——必读书目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民法的精神（姚辉，人民法院出版社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WTO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法律规则与非关税壁垒约束机制（王海洋，上海财经大学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法律思维学导论（林吉吉，山东人民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——选读书目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民商法原理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—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）（郭明瑞等，中国人民大学出版社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生活中的经济学（茅于轼，三联书店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时间简史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霍金，湖南科技出版社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信息规则——网络经济的策略指导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夏皮罗，瓦里安，中国人民大学出版社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精神损害赔偿案例详解与研究（关令华，人民法院出版社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交通事故损害赔偿（杨秀清，人民法院出版社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医疗事故损害赔偿（定庆云等，人民法院出版社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隐私权的法律保护（张新宝，群众出版社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新闻媒介侵权损害赔偿（曹瑞林，人民法院出版社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（五）理工类各专业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——必读书目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开创数字化未来（虞有澄，三联书店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时间简史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霍金，湖南科技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电子商务技术（梁成华，张义刚，电子工业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骚动与喧哗——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IT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业随笔（方兴东，海洋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梦幻视野（思危，科学普及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——选读书目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电脑文化简明教程（康仲远，高等教育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技术的报复（徐俊培，上海科技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信息时代的应知应会（陈禹，高等教育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现代教育技术基础（王知非，高等教育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一网打尽天下（黄宇健，广东经济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信息世界漫谈（李衍达，暨南大学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收发电子邮件自学捷径（刘小峰，北京大学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孤独的狂欢（吴伯凡，中国人民大学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人机争霸（代天宇，科学普及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包装技术与方法（林学翰，湖南大学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生命科学中的微量元素（王夔，中国计量出版社）</w:t>
      </w:r>
    </w:p>
    <w:p>
      <w:pPr>
        <w:pStyle w:val="Normal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宋体" w:cs="宋体" w:ascii="宋体" w:hAnsi="宋体"/>
          <w:color w:val="191919"/>
          <w:sz w:val="19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25:50Z</dcterms:created>
  <dc:creator>Administrator</dc:creator>
  <dc:description/>
  <dc:language>en-US</dc:language>
  <cp:lastModifiedBy>Administrator</cp:lastModifiedBy>
  <dcterms:modified xsi:type="dcterms:W3CDTF">2013-10-21T05:26:09Z</dcterms:modified>
  <cp:revision>0</cp:revision>
  <dc:subject/>
  <dc:title>一、第一学年读书活动推荐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