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资本论》马克思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就业、利息和货币通论》凯恩斯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经济史中的结构与变迁》诺思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财产权利与制度变迁》诺思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增长与发展》斯尔瓦尔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伟人与大国》施密特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世界通史》周一良、吴于廑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高效能人士的七个习惯》史蒂芬（美国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人力资源开发与管理概论（或通论）》姚裕群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图解组织行为管理》李健锋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现在，发现你的优势》马库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白金汉 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社会问题经济学》 夏普（美国） 郭庆旺译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美国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代的经济政策》法兰克尔等（美国） 徐卫宇等译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现代政治学原理》修订本 石永义、刘玉萼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西方政治制度》 石永义、刘玉萼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行政管理学》王乐夫、许文惠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公关第一、广告第二》阿尔里斯（美国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成功的哲学》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品牌的故事（上、下）》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诡辩逻辑学》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孙子兵法》孙武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《鬼谷子》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成功学》拿破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希尔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圣书的子民》，谢大卫著、李毅译，北京：中国人民大学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5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文论：英译与评论》，宇文所安著、王柏华等译，上海：上海社会科学院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3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詹姆逊文集》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，王逢振主编，北京：中国人民大学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4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宗教学名著提要》，孙亦平主编，南昌：江西人民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2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关键词：文化与社会词汇》，雷蒙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威廉斯著、刘建基译，台北：巨流图书公司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3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欧洲思想史》，弗里德里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希尔著、赵复三译，香港：中文大学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3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欧洲文化史》，彼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李伯赓著、赵复三译，香港：明报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2003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宗教与当代西方文化》，爱德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塞尔编、衣俊卿译，台北：桂冠图书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1995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心灵的激情》，理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塔那斯著、王又如译，台北：正中书局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1993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世界宗教理念史》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，埃里亚德著、吴静宜等译，台北：商周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-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此书已有中国大陆的译本，译者为晏可佳等，上海社会科学院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出版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大学生文化读本丛书，整套丛书共分八卷，即《人生天地间》（人生卷）、《事业是一种境界》（事业卷）、《情感的故事》（情感卷）、《爱国的理由》（爱国卷）、《文化的血脉》（传统文化卷）、《阅读的欣悦》（读书卷）、《认识科学》（科学文化卷）、《享受健康》（生活方式卷） </w:t>
      </w:r>
    </w:p>
    <w:p>
      <w:pPr>
        <w:pStyle w:val="Normal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color w:val="191919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9:11Z</dcterms:created>
  <dc:creator>Administrator</dc:creator>
  <dc:description/>
  <dc:language>en-US</dc:language>
  <cp:lastModifiedBy>Administrator</cp:lastModifiedBy>
  <dcterms:modified xsi:type="dcterms:W3CDTF">2013-10-21T05:19:27Z</dcterms:modified>
  <cp:revision>0</cp:revision>
  <dc:subject/>
  <dc:title>1 、《资本论》马克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