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1</w:t>
      </w:r>
      <w:r>
        <w:rPr>
          <w:rFonts w:ascii="仿宋_GB2312" w:hAnsi="仿宋_GB2312" w:cs="仿宋_GB2312" w:eastAsia="仿宋_GB2312"/>
          <w:b/>
          <w:color w:val="000000"/>
          <w:sz w:val="28"/>
          <w:shd w:fill="FFFFFF" w:val="clear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《诗经选》（毛舜钦注）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br/>
        <w:t>2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、《楚辞选》（马茂元选注）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br/>
        <w:t>3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、《魏晋南北朝诗选》（丁夏选注）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br/>
        <w:t>4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、《汉魏六朝诗选》（余冠英选注）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br/>
        <w:t>5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、《唐诗三百首》（朱洙）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br/>
        <w:t>6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、《宋诗选注》（钱钟书）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br/>
        <w:t>7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、《宋诗三百首》（金性尧选编）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br/>
        <w:t>8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、《唐宋词选释》（俞平伯）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br/>
        <w:t>9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、《唐宋词选》（人民出版社）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br/>
        <w:t>10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、《古文观止》（吴楚材、吴调侯编）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br/>
        <w:t>11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、《三国演义》、《水浒传》、《红楼梦》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br/>
        <w:t>12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、《鲁迅全集》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br/>
        <w:t>13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、《女神》（郭沫若）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br/>
        <w:t>14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、《子夜》（茅盾）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br/>
        <w:t>15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、《家》（巴金）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br/>
        <w:t>16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、《骆驼祥子》（老舍）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br/>
        <w:t>17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、《围城》（钱钟书）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br/>
        <w:t>18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、《曹禺选集》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br/>
        <w:t>19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、《青春之歌》（杨沫）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br/>
        <w:t>20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、《红岩》（罗广斌、杨益言）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br/>
        <w:t>21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、《艾青诗选》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br/>
        <w:t>22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、《论语》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br/>
        <w:t>23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、《墨子》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br/>
        <w:t>24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、《孙子兵法》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br/>
        <w:t>25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、《孟子》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br/>
        <w:t>26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、《老子》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br/>
        <w:t>27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、《庄子》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br/>
        <w:t>28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、《荀子》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br/>
        <w:t>29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、《论衡》（王充）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br/>
        <w:t>30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、《不真空论》（僧肇）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br/>
        <w:t>31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、《物不迁论》（僧肇）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br/>
        <w:t>32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、《神灭论》（范缜）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br/>
        <w:t>33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、《坛经》（慧能）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br/>
        <w:t>34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、《张载集》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br/>
        <w:t>35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、《四书集注》（朱熹）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br/>
        <w:t>36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、《传习录》（王阳明）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br/>
        <w:t>37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、《明夷待访录》（黄宗羲）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br/>
        <w:t>38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、《读通鉴论》（王夫之）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br/>
        <w:t>39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、《严复集》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br/>
        <w:t>40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、《仁学》（谭嗣同）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br/>
        <w:t>41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、《孙中山选集》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42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、《伊利亚特》（荷马）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br/>
        <w:t>43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、《奥德修记》（荷马）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br/>
        <w:t>44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、《神曲》（但丁）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br/>
        <w:t>45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、《堂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·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吉诃德》（塞万提斯）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br/>
        <w:t>46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、《哈姆雷特》（莎士比亚）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br/>
        <w:t>47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、《浮士德》（歌德）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br/>
        <w:t>48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、《简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·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爱》（夏洛蒂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·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勃朗特）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br/>
        <w:t>49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、《红与黑》（司汤达）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br/>
        <w:t>50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、《悲惨世界》（雨果）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br/>
        <w:t>51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、《高老头》（巴尔扎克）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br/>
        <w:t>52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、《汤姆叔叔的小屋》（斯托夫人）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br/>
        <w:t>53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、《安娜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·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卡列尼娜》（列夫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·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托尔斯泰）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br/>
        <w:t>54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、《玩偶之家》（易卜生）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br/>
        <w:t>55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、《母亲》（高尔基）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br/>
        <w:t>56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、《卡夫卡短篇小说选》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br/>
        <w:t>57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、《泰戈尔诗选》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br/>
        <w:t>58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、《钢铁是怎样炼成的》（奥斯特洛夫斯基）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br/>
        <w:t>59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、《雪国》（川端康成）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br/>
        <w:t>60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、《老人与海》（海明威）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br/>
        <w:t>61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、《百年孤独》（加西亚）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62</w:t>
      </w:r>
      <w:r>
        <w:rPr>
          <w:rFonts w:ascii="仿宋_GB2312" w:hAnsi="仿宋_GB2312" w:cs="仿宋_GB2312" w:eastAsia="仿宋_GB2312"/>
          <w:b/>
          <w:color w:val="000000"/>
          <w:sz w:val="28"/>
          <w:shd w:fill="FFFFFF" w:val="clear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《理想国》（柏拉图）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br/>
        <w:t>63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、《形而上学》（亚里士多德）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br/>
        <w:t>64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、《忏悔录》（圣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·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奥古斯汀）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br/>
        <w:t>65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、《思想录》（帕斯卡）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br/>
        <w:t>66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、《新工具》（培根）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br/>
        <w:t>67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、《论法的精神》（孟德斯鸠）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br/>
        <w:t>68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、《社会契约论》（卢梭）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br/>
        <w:t>69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、《伦理学》（斯宾诺莎）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br/>
        <w:t>70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、《西方哲学史》（罗素）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br/>
        <w:t>71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、《科学史》（丹皮尔）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br/>
        <w:t>72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、《哲学史讲演录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·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导言》（黑格尔）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br/>
        <w:t>73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、《西方的没落》（奥斯瓦尔德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·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斯宾格勒）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br/>
        <w:t>74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、《悲剧的诞生》（尼采）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br/>
        <w:t>75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、《精神分析引论》（佛洛伊德）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br/>
        <w:t>76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、《文化科学与自然科学》（李凯尔特）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br/>
        <w:t>77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、《人论》（卡西尔）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br/>
        <w:t>78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、《新教伦理与资本主义精神》（马克斯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·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韦伯）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br/>
        <w:t>79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、《中国科学思想史》（李约瑟）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br/>
        <w:t>80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、《资本主义文化矛盾》、《后工业社会的来临》（丹尼尔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·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贝尔）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br/>
        <w:t>81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、《从混沌到有序》（普里戈金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5:20:21Z</dcterms:created>
  <dc:creator>Administrator</dc:creator>
  <dc:description/>
  <dc:language>en-US</dc:language>
  <cp:lastModifiedBy>Administrator</cp:lastModifiedBy>
  <dcterms:modified xsi:type="dcterms:W3CDTF">2013-10-21T05:20:36Z</dcterms:modified>
  <cp:revision>0</cp:revision>
  <dc:subject/>
  <dc:title>1、《诗经选》（毛舜钦注）_x000b_2、《楚辞选》（马茂元选注）_x000b_3、《魏晋南北朝诗选》（丁夏选注）_x000b_4、《汉魏六朝诗选》（余冠英选注）_x000b_5、《唐诗三百首》（朱洙）_x000b_6、《宋诗选注》（钱钟书）_x000b_7、《宋诗三百首》（金性尧选编）_x000b_8、《唐宋词选释》（俞平伯）_x000b_9、《唐宋词选》（人民出版社）_x000b_10、《古文观止》（吴楚材、吴调侯编）_x000b_11、《三国演义》、《水浒传》、《红楼梦》_x000b_12、《鲁迅全集》_x000b_13、《女神》（郭沫若）_x000b_14、《子夜》（茅盾）_x000b_15、《家》（巴金）_x000b_16、《骆驼祥子》（老舍）_x000b_17、《围城》（钱钟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