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周易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诗经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老子／老子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论语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孙子兵法／孙子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孟子／孟子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庄子／庄子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史记／司马迁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坛经／惠能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古文观止／吴楚材，吴调侯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唐诗三百首／孙洙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宋词三百首笺注／唐圭璋笺注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红楼梦／曹雪芹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中国近三百年学术史／梁启超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鲁迅选集／鲁迅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中国哲学简史／冯友兰著，涂又光译中国法律与中国社会／瞿同祖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理想国／柏拉图著；吴献书译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神曲／但丁著；王维克著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哈姆雷特／莎士比亚著；曹未风译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思想录／帕斯卡尔著；何兆武译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社会契约论／卢梭著；何兆武译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历史理性批判文集／康德著，何兆武译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约翰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克利斯朵夫／罗曼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罗兰著；傅雷译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科学史／丹皮尔著，李衍译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礼记／戴圣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荀子／荀子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左传／左丘明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韩非子／韩非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论衡／王充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三国志／陈寿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世说新语／刘义庆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文心雕龙／刘勰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李太白集／李白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资治通鉴／司马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明夷待访录／黄宗羲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儒林外史／吴敬梓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人间词话／王国维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中国近三百年学术史／梁启超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中国哲学大纲／张岱年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国史大纲／钱穆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圣经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国富论／亚当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斯密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论法的精神／孟德斯鸠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复活／列夫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托尔斯泰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物种起源／达尔文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城堡／卡夫卡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飞鸟集／泰戈尔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新教伦理与资本主义精神／韦伯精神分析引论／弗洛伊德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西方哲学史／罗素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历史研究／汤因比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德意志意识形态／马克思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社会主义从空想到科学／马克思哲学笔记／列宁</w:t>
      </w:r>
    </w:p>
    <w:p>
      <w:pPr>
        <w:pStyle w:val="Normal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color w:val="191919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9:46Z</dcterms:created>
  <dc:creator>Administrator</dc:creator>
  <dc:description/>
  <dc:language>en-US</dc:language>
  <cp:lastModifiedBy>Administrator</cp:lastModifiedBy>
  <dcterms:modified xsi:type="dcterms:W3CDTF">2013-10-21T05:20:02Z</dcterms:modified>
  <cp:revision>0</cp:revision>
  <dc:subject/>
  <dc:title>1、周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